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 внесении изменений в закон Алтайского края «О полномо-чиях органов государственной власти Ал-тайского края в сфере управления и распоряжения зе-мельными участками в Алтай-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/>
      </w:pPr>
      <w:r>
        <w:rPr>
          <w:color w:val="000000"/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7776955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0:00Z</dcterms:created>
  <dc:creator>326</dc:creator>
  <dc:description/>
  <cp:keywords/>
  <dc:language>en-US</dc:language>
  <cp:lastModifiedBy>Анжела Николаевна Абазовская</cp:lastModifiedBy>
  <cp:lastPrinted>2015-04-01T12:43:00Z</cp:lastPrinted>
  <dcterms:modified xsi:type="dcterms:W3CDTF">2015-04-01T05:45:00Z</dcterms:modified>
  <cp:revision>7</cp:revision>
  <dc:subject/>
  <dc:title/>
</cp:coreProperties>
</file>